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7853"/>
      </w:tblGrid>
      <w:tr>
        <w:trPr/>
        <w:tc>
          <w:tcPr>
            <w:tcW w:w="65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BÌNH THẠNH</w:t>
            </w:r>
          </w:p>
        </w:tc>
        <w:tc>
          <w:tcPr>
            <w:tcW w:w="78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78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77470</wp:posOffset>
                      </wp:positionV>
                      <wp:extent cx="2047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6.1pt" to="237.9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3" w:type="dxa"/>
            <w:tcBorders/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774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6.1pt" to="259.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Thạnh, ngày    tháng 5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Đề nghị xét tặng khen thưởng tập thể, giáo viên và học sinh </w:t>
      </w:r>
      <w:r>
        <w:rPr>
          <w:rFonts w:cs="Times New Roman" w:ascii="Times New Roman" w:hAnsi="Times New Roman"/>
          <w:b/>
          <w:sz w:val="28"/>
          <w:szCs w:val="28"/>
        </w:rPr>
        <w:t xml:space="preserve">đạt kết quả cao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ong các Hội thi cấp thành phố và toàn quốc của ngành Giáo dục quận Bình Thạnh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-2017</w:t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Quyết định số 55/QĐ-UBND của Ủy ban Nhân dân quận Bình Thạnh ngày 13 tháng 6 năm 2017</w:t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rPr>
          <w:b/>
          <w:b/>
          <w:sz w:val="28"/>
        </w:rPr>
      </w:pPr>
      <w:r>
        <w:rPr>
          <w:b/>
          <w:sz w:val="28"/>
          <w:highlight w:val="yellow"/>
        </w:rPr>
        <w:t>2. Trung hoc cơ sở</w:t>
      </w:r>
      <w:r>
        <w:rPr>
          <w:b/>
          <w:sz w:val="28"/>
        </w:rPr>
        <w:t>:</w:t>
      </w:r>
    </w:p>
    <w:tbl>
      <w:tblPr>
        <w:tblW w:w="160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55"/>
        <w:gridCol w:w="1000"/>
        <w:gridCol w:w="1250"/>
        <w:gridCol w:w="1235"/>
        <w:gridCol w:w="2801"/>
        <w:gridCol w:w="6645"/>
      </w:tblGrid>
      <w:tr>
        <w:trPr>
          <w:tblHeader w:val="true"/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\Môn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ải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tích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Hội thi Olympic tiếng Anh trên Internet (IOE) cấp toàn quốc</w:t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Tha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ạt giải Khuyến khích cuộc thi Olympic tiếng Anh trên Internet (IOE) cấp Toàn quốc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Hội thi: Viết thư UPU cấp Quốc gia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m Ngọ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bút triển vọng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ạt giải Cây bút triển vọng cấp Quốc gia cuộc thi viết thư quốc tế UPU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Hội thi: Toefl  Junior Challenge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iê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Khuyến khích cuộc thi Toefl Junior Challenge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Lê Nhậ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Khuyến khích cuộc thi Toefl Junior Challenge cấp Thành phố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Kỳ thi Học sinh giỏi khối 9 cấp thành phố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iải I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ất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oà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ất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Mạ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ất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ỳ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ất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THT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ất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oàng Thủ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T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ất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T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ất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iải II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ịnh Nh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Thùy Á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ế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ân Tườ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Mai A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ươ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ỳ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M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ng Thị M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Đống Đa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ề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am Sơn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Phươ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ươ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uyễn Nhậ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Nguyễn Quố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ũ Thụ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ê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hâ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Nh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i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THT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Nhì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iải III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guyễn Nh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ỳ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B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G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Xuâ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Ngọ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ú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B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Ki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â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ỳ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Hoàng Tuấ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ệ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ãn Đức Phươ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Bá Khá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Hoàng Mi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ng Na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THT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à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THT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G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T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uyễn Trú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ê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T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Đình Vĩ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kỳ thi Học sinh giỏi lớp 9 cấp Thành phố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 Hội thi: Khoa học kỹ thuật dành cho THCS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rần A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úng mà chưa đúng trong bài toán phân tích đa thức</w:t>
            </w:r>
            <w:r>
              <w:rPr>
                <w:sz w:val="22"/>
                <w:szCs w:val="22"/>
              </w:rPr>
              <w:t xml:space="preserve"> thành nhân tử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cuộc thi khoa học kỹ thuật THCS cấp Thành Phố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ạ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sinh trường THCS Lê Văn Tám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 giải Ba cuộc thi khoa học kỹ thuật THCS cấp Thành Phố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51" w:right="454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Calibri" w:cs="VNI-Time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firstLine="900"/>
    </w:pPr>
    <w:rPr>
      <w:rFonts w:ascii="VNI Times;Times New Roman" w:hAnsi="VNI Times;Times New Roman" w:cs="VNI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44:00Z</dcterms:created>
  <dc:creator>Home</dc:creator>
  <dc:description/>
  <cp:keywords/>
  <dc:language>en-US</dc:language>
  <cp:lastModifiedBy>Chuyendocu.net</cp:lastModifiedBy>
  <cp:lastPrinted>2017-06-02T16:53:00Z</cp:lastPrinted>
  <dcterms:modified xsi:type="dcterms:W3CDTF">2017-06-19T04:37:00Z</dcterms:modified>
  <cp:revision>8</cp:revision>
  <dc:subject/>
  <dc:title>UBND QUẬN BÌNH THẠNH</dc:title>
</cp:coreProperties>
</file>